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 ……………………………</w:t>
        <w:tab/>
        <w:tab/>
        <w:t>Date :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s suffix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Retrouve le nom des métier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l vit de la pêche c’est un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lle vend du poisson c’est une 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l vend des fleurs c’est un 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lle fait des cascades c’est une 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Il garde le musée c’est un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Elle vend du pain c’est une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) Continue comme dans l’exemple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xemple : une petite courge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cs="Arial" w:ascii="Arial" w:hAnsi="Arial"/>
          <w:i/>
          <w:sz w:val="24"/>
          <w:szCs w:val="24"/>
        </w:rPr>
        <w:t xml:space="preserve"> une courget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une petite cloch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e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) une petite fil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e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 un petit coffr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) une petite cuv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e 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) un petit livr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) Voici des noms de petits animaux. Retrouve pour chacun le nom qu’il aura en grandissa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un ourso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) un chato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 un âno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) un lionceau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) un éléphanteau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) un oisillo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) un lapereau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) un aiglo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6:00Z</dcterms:created>
  <dc:creator>Poulette</dc:creator>
  <dc:description/>
  <dc:language>en-US</dc:language>
  <cp:lastModifiedBy>Poulette</cp:lastModifiedBy>
  <dcterms:modified xsi:type="dcterms:W3CDTF">2009-04-01T13:07:00Z</dcterms:modified>
  <cp:revision>1</cp:revision>
  <dc:subject/>
  <dc:title/>
</cp:coreProperties>
</file>